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2807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MI  OPERATIVI  NAZIONALI 2007-2013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iettivo "Convergenz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mpetenze per lo Sviluppo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lang w:val="en-GB"/>
        </w:rPr>
      </w:pPr>
      <w:r>
        <w:rPr>
          <w:b/>
          <w:bCs/>
          <w:lang w:val="en-GB"/>
        </w:rPr>
        <w:t>2007 IT 05 1 PO 007 F.S.E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Al Dirigente Scolastico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ell’Istituto Comprensivo</w:t>
      </w:r>
    </w:p>
    <w:p>
      <w:pPr>
        <w:pStyle w:val="Normal"/>
        <w:jc w:val="right"/>
        <w:rPr/>
      </w:pPr>
      <w:r>
        <w:rPr>
          <w:b/>
          <w:i/>
        </w:rPr>
        <w:t xml:space="preserve"> “</w:t>
      </w:r>
      <w:r>
        <w:rPr>
          <w:b/>
          <w:i/>
        </w:rPr>
        <w:t>Giovanni Palatucci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84022 –Campag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alern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.………………......................................................................., nato/a……………………………………..………….(Prov…….……), il………...…………………, residente in Via/Piazza……………………………………………………..…n. civ…………...……,</w:t>
      </w:r>
    </w:p>
    <w:p>
      <w:pPr>
        <w:pStyle w:val="Normal"/>
        <w:jc w:val="both"/>
        <w:rPr/>
      </w:pPr>
      <w:r>
        <w:rPr/>
        <w:t>c.a.p. …………..città………………………(Prov…..……), telefono …………..…………………, cellulare………………………………………….e-mail personale………………………………..…, Codice Fiscale ………………….......................... dipendente da   (Amm.ne, Ente, Agenzia) …………………………………………………… docente di ……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>presso…………………………………… altro (specificare)………………………………………….</w:t>
      </w:r>
    </w:p>
    <w:p>
      <w:pPr>
        <w:pStyle w:val="Normal"/>
        <w:jc w:val="both"/>
        <w:rPr/>
      </w:pPr>
      <w:r>
        <w:rPr/>
        <w:t xml:space="preserve">avendo preso visione del bando relativo al Piano Integrato “Competenze per lo Sviluppo” 2007 IT 05 1 PO 007 F.S.E  di questo Istituto di cui all’AVVISO    Prot.n. AOODGAI/ 3760 del  31/03/2010  e l’autorizzazione Piani Integrati - Annualità 2010/2011   del MIUR  con nota Prot. n: AOODGAI- 10664 del </w:t>
      </w:r>
      <w:r>
        <w:rPr>
          <w:rFonts w:cs="TimesNewRoman" w:ascii="TimesNewRoman" w:hAnsi="TimesNewRoman"/>
        </w:rPr>
        <w:t>21/10/2009</w:t>
      </w:r>
      <w:r>
        <w:rPr/>
        <w:t xml:space="preserve"> 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i partecipare alla selezione  di  ESPERTI    </w:t>
      </w:r>
      <w:r>
        <w:rPr/>
        <w:t>(</w:t>
      </w:r>
      <w:r>
        <w:rPr>
          <w:b/>
          <w:u w:val="single"/>
        </w:rPr>
        <w:t>selezionare un solo modulo con la X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813"/>
      </w:tblGrid>
      <w:tr>
        <w:trPr>
          <w:trHeight w:val="17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Obiettivo D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rescere la diffusione, l’accesso e l’uso della società  dell’informazione nella scuola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Azione  D 1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 formativi rivolti ai docenti e al personale della scuola, sulle nuove tecnologie della comunicazione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 </w:t>
            </w:r>
            <w:r>
              <w:rPr>
                <w:sz w:val="20"/>
                <w:szCs w:val="20"/>
              </w:rPr>
              <w:t>LA  SCUOLA  DIGITALE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docenti dei tre ordini di scuola)   </w:t>
            </w:r>
            <w:r>
              <w:rPr>
                <w:b/>
                <w:sz w:val="20"/>
                <w:szCs w:val="20"/>
              </w:rPr>
              <w:t xml:space="preserve">                 50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Obiettivo C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re i livelli di conoscenza e competenza dei giovan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zione  C 1 </w:t>
            </w:r>
            <w:r>
              <w:rPr>
                <w:sz w:val="18"/>
                <w:szCs w:val="18"/>
              </w:rPr>
              <w:t>Interventi per lo sviluppo delle competenze chiav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IOCHIAMO CON  LA  LINGUA   MAD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lunni della S. primaria)</w:t>
            </w:r>
            <w:r>
              <w:rPr>
                <w:b/>
                <w:sz w:val="20"/>
                <w:szCs w:val="20"/>
              </w:rPr>
              <w:t xml:space="preserve">                                      50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A ATTIVA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alunni della S. primaria)                                      </w:t>
            </w:r>
            <w:r>
              <w:rPr>
                <w:b/>
                <w:sz w:val="20"/>
                <w:szCs w:val="20"/>
              </w:rPr>
              <w:t>30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 SPEAK ENGLIS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lunni della S. primaria)</w:t>
            </w:r>
            <w:r>
              <w:rPr>
                <w:b/>
                <w:sz w:val="20"/>
                <w:szCs w:val="20"/>
              </w:rPr>
              <w:t xml:space="preserve">                                     50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IN LINGUA MADRE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alunni della S. secondaria I grado)   </w:t>
            </w:r>
            <w:r>
              <w:rPr>
                <w:b/>
                <w:sz w:val="20"/>
                <w:szCs w:val="20"/>
              </w:rPr>
              <w:t xml:space="preserve">                  50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IN LINGUA MADRE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lunni della S. secondaria I grado)</w:t>
            </w:r>
            <w:r>
              <w:rPr>
                <w:b/>
                <w:sz w:val="20"/>
                <w:szCs w:val="20"/>
              </w:rPr>
              <w:t xml:space="preserve">                     50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 ATTIVA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lunni S. secondaria I grado)</w:t>
            </w:r>
            <w:r>
              <w:rPr>
                <w:b/>
                <w:sz w:val="20"/>
                <w:szCs w:val="20"/>
              </w:rPr>
              <w:t xml:space="preserve">                              30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A ATTIVA 2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lunni S. secondaria I grado)                               </w:t>
            </w:r>
            <w:r>
              <w:rPr>
                <w:b/>
                <w:sz w:val="20"/>
                <w:szCs w:val="20"/>
              </w:rPr>
              <w:t>30 or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'S 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alunni S. secondaria I grado)                               </w:t>
            </w:r>
            <w:r>
              <w:rPr>
                <w:b/>
                <w:sz w:val="20"/>
                <w:szCs w:val="20"/>
              </w:rPr>
              <w:t>50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 AMBIENTE ED 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lunni S. secondaria I grado)                               </w:t>
            </w:r>
            <w:r>
              <w:rPr>
                <w:b/>
                <w:sz w:val="20"/>
                <w:szCs w:val="20"/>
              </w:rPr>
              <w:t>30 ore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asella di selezione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right="-113" w:hanging="0"/>
        <w:jc w:val="both"/>
        <w:rPr>
          <w:color w:val="000000"/>
        </w:rPr>
      </w:pPr>
      <w:r>
        <w:rPr>
          <w:color w:val="000000"/>
        </w:rPr>
        <w:t xml:space="preserve">All’atto di presentazione della domanda il/la sottoscritto/a si dichiara disponibile ad accettare, in caso di nomina, i seguenti limiti negoziali: 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color w:val="000000"/>
        </w:rPr>
        <w:t>colloquio con il Dirigente scolastico;</w:t>
      </w:r>
    </w:p>
    <w:p>
      <w:pPr>
        <w:pStyle w:val="Normal"/>
        <w:numPr>
          <w:ilvl w:val="0"/>
          <w:numId w:val="4"/>
        </w:numPr>
        <w:ind w:left="900" w:hanging="0"/>
        <w:jc w:val="both"/>
        <w:rPr/>
      </w:pPr>
      <w:r>
        <w:rPr>
          <w:color w:val="000000"/>
        </w:rPr>
        <w:t>stipula di apposito contratto individuale;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color w:val="000000"/>
        </w:rPr>
        <w:t xml:space="preserve">impegno a svolgere le prestazioni secondo le modalità e i tempi previsti dal Piano  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tegrato.</w:t>
      </w:r>
    </w:p>
    <w:p>
      <w:pPr>
        <w:pStyle w:val="Normal"/>
        <w:rPr/>
      </w:pPr>
      <w:r>
        <w:rPr/>
        <w:t xml:space="preserve">A tal fine dichiara  </w:t>
      </w:r>
      <w:r>
        <w:rPr>
          <w:sz w:val="18"/>
          <w:szCs w:val="18"/>
        </w:rPr>
        <w:t>( barrare con una X le dichiarazioni rese</w:t>
      </w:r>
      <w:r>
        <w:rPr/>
        <w:t xml:space="preserve">  </w:t>
      </w:r>
      <w:r>
        <w:rPr>
          <w:sz w:val="18"/>
          <w:szCs w:val="18"/>
        </w:rPr>
        <w:t xml:space="preserve"> )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asella di</w:t>
      </w:r>
      <w:r>
        <w:rPr/>
        <w:t xml:space="preserve"> </w:t>
      </w:r>
      <w:r>
        <w:rPr>
          <w:b/>
          <w:sz w:val="20"/>
          <w:szCs w:val="20"/>
        </w:rPr>
        <w:t>selezion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62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essere cittadino ita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odere dei diritti polit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n essere a conoscenza di procedimenti penali a suo carico né di essere stato condannato a seguito di procedimenti pe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n essere stato destituito da pubblico imp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essere in possesso di sana e robusta costitu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n trovarsi in alcuna posizione di incompatibilità con pubblico imp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sotto la propria responsabilità che tale dichiarazione è veritiera ed acconsente ad eventuali controlli che l’Istituto scolastico possa porre in essere e che la documentazione dichiarata e/o allegata è conforme agli originali, presentabili qualora fossero richies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b/>
          <w:sz w:val="18"/>
          <w:szCs w:val="18"/>
        </w:rPr>
        <w:t>(Scadenza presentazione della domanda di selezione: lunedì 8 novembre 2010 ore 12,00)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urriculum vitae in formato europ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utorizzazione dell’Ente/Azienda di appartenenza (solo per i lavoratori dipendenti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Distinti saluti</w:t>
      </w:r>
      <w:r>
        <w:rPr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 __________________                                                            Firma 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6"/>
          <w:szCs w:val="16"/>
        </w:rPr>
        <w:t>Autorizzo l’Istituto Comprensivo Statale “ Giovanni Palatucci” di Quadrivio di Campagna al trattamento dei miei dati personali in conformità al D.L.vo 196/2003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Firma ____________________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9:00Z</dcterms:created>
  <dc:creator>IC PALATUCCI</dc:creator>
  <dc:description/>
  <cp:keywords/>
  <dc:language>en-US</dc:language>
  <cp:lastModifiedBy>Giuseppe Magliano</cp:lastModifiedBy>
  <cp:lastPrinted>2010-10-25T10:12:00Z</cp:lastPrinted>
  <dcterms:modified xsi:type="dcterms:W3CDTF">2010-10-25T17:32:00Z</dcterms:modified>
  <cp:revision>4</cp:revision>
  <dc:subject/>
  <dc:title>                                                                                                                                        </dc:title>
</cp:coreProperties>
</file>